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тный номер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634365</wp:posOffset>
                </wp:positionV>
                <wp:extent cx="341884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ведующему государственным бюджет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ошкольным образовательным учреждением детским садом № 74 Красносельского  района Санкт</w:t>
                              <w:noBreakHyphen/>
                              <w:t>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ильдишеву Артёму Вячеславо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гистрации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, удостоверяющий личность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№, серия, дата выдачи, кем выда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, подтверждающий статус законного представителя ребё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№, серия, дата выдачи, кем выда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е телефоны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89.25pt;mso-wrap-distance-left:9.05pt;mso-wrap-distance-right:9.05pt;mso-wrap-distance-top:0pt;mso-wrap-distance-bottom:0pt;margin-top:-49.9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Заведующему государственным бюджетны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дошкольным образовательным учреждением детским садом № 74 Красносельского  района Санкт</w:t>
                        <w:noBreakHyphen/>
                        <w:t>Петербург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ильдишеву Артёму Вячеславович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(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 регистрации: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, удостоверяющий личность заявител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№, серия, дата выдачи, кем выдан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, подтверждающий статус законного представителя ребён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№, серия, дата выдачи, кем выдан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актные телефоны: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еревести с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И.о. заведующего                       А.В. Кильдиш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оего ребёнка (сына, доч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ребё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компенсирующей направленности   с  «_____»_____________________20_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учение моего ребенка по образовательной программе дошкольного образования, адаптированной для обучающихся с ограниченными возможностями здоровья (для детей с тяжелыми нарушениями речи) ГБДОУ детского сада № 7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«________» ______________________ 20_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9:00Z</dcterms:created>
  <dc:creator>User</dc:creator>
  <dc:description/>
  <cp:keywords/>
  <dc:language>en-US</dc:language>
  <cp:lastModifiedBy>Admin</cp:lastModifiedBy>
  <cp:lastPrinted>2017-05-02T13:03:00Z</cp:lastPrinted>
  <dcterms:modified xsi:type="dcterms:W3CDTF">2025-06-25T13:09:00Z</dcterms:modified>
  <cp:revision>24</cp:revision>
  <dc:subject/>
  <dc:title/>
</cp:coreProperties>
</file>